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 xml:space="preserve">Диск 33. Проповеди в </w:t>
            </w:r>
            <w:r>
              <w:rPr>
                <w:rFonts w:cs="Tahoma" w:ascii="AGOptimaCyr-Bold" w:hAnsi="AGOptimaCyr-Bold"/>
                <w:b/>
                <w:sz w:val="28"/>
                <w:lang w:val="en-US"/>
              </w:rPr>
              <w:t>MP</w:t>
            </w:r>
            <w:r>
              <w:rPr>
                <w:rFonts w:cs="Tahoma" w:ascii="AGOptimaCyr-Bold" w:hAnsi="AGOptimaCyr-Bold"/>
                <w:b/>
                <w:sz w:val="28"/>
              </w:rPr>
              <w:t>3.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3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14 Антонюк Н.С. - Вера, действующая любовью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8:49 Антонюк Н.С. - Илия, что ты здесь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8:44 Антонюк Н.С. - Как ты мыслишь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43 Антонюк Н.С. - Не уклоняйся ни направо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2:19 Антонюк Н.С. - Послание к Сардийской церкв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9:30 Антонюк Н.С. - Раздача талантов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4:25 Гетьман - Сомнения и ве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31750</wp:posOffset>
                      </wp:positionV>
                      <wp:extent cx="1054735" cy="2197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735" cy="219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705" cy="2213610"/>
                                        <wp:effectExtent l="0" t="0" r="0" b="0"/>
                                        <wp:docPr id="2" name="1310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310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9" r="-1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705" cy="221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05pt;height:173.05pt;mso-wrap-distance-left:9.05pt;mso-wrap-distance-right:9.05pt;mso-wrap-distance-top:0pt;mso-wrap-distance-bottom:0pt;margin-top:2.5pt;mso-position-vertical-relative:text;margin-left:28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705" cy="2213610"/>
                                  <wp:effectExtent l="0" t="0" r="0" b="0"/>
                                  <wp:docPr id="3" name="1310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310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221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18 ДетСеминар-1 (Дети и церковь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8:57 ДетСеминар-2 (Воспитание для Бога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2:20 Домашняя церковь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1:46 Думай о будущем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0:47 Мицкевич-Ты взвешен и найден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0:27 Науменко Юрий-Свидетели воскресения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2:19 Письмо Христово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1:34 Пушков Е.Н. - Ищу братьев моих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0:32 Пушков Е.Н. - Призыв-вкусите Христ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29 Пушков Е.Н. - Условия благовестия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73:10 Сысоев - Псалом 120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71:44 Хорев М.И. - Искал Я у них человек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6:29 Хорев М.И. - Разделение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2:15 Хорев М.И. - Четверо рабочих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6:36 Хорев М.И. - Что посеет человек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39 Чухонцев В.Н.-Дух мира и Дух от Бог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jc w:val="center"/>
              <w:rPr>
                <w:rFonts w:ascii="AGOptCyrillic;Courier New" w:hAnsi="AGOptCyrillic;Courier New" w:cs="AGOptCyrillic;Courier New"/>
                <w:sz w:val="20"/>
              </w:rPr>
            </w:pPr>
            <w:r>
              <w:rPr>
                <w:rFonts w:cs="AGOptCyrillic;Courier New" w:ascii="AGOptCyrillic;Courier New" w:hAnsi="AGOptCyrillic;Courier New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 xml:space="preserve">Диск 33. Проповеди в </w:t>
            </w:r>
            <w:r>
              <w:rPr>
                <w:rFonts w:cs="Tahoma" w:ascii="AGOptimaCyr-Bold" w:hAnsi="AGOptimaCyr-Bold"/>
                <w:b/>
                <w:sz w:val="28"/>
                <w:lang w:val="en-US"/>
              </w:rPr>
              <w:t>MP</w:t>
            </w:r>
            <w:r>
              <w:rPr>
                <w:rFonts w:cs="Tahoma" w:ascii="AGOptimaCyr-Bold" w:hAnsi="AGOptimaCyr-Bold"/>
                <w:b/>
                <w:sz w:val="28"/>
              </w:rPr>
              <w:t>3.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3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14 Антонюк Н.С. - Вера, действующая любовью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8:49 Антонюк Н.С. - Илия, что ты здесь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8:44 Антонюк Н.С. - Как ты мыслишь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43 Антонюк Н.С. - Не уклоняйся ни направо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2:19 Антонюк Н.С. - Послание к Сардийской церкв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9:30 Антонюк Н.С. - Раздача талант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3910</wp:posOffset>
                      </wp:positionH>
                      <wp:positionV relativeFrom="paragraph">
                        <wp:posOffset>81915</wp:posOffset>
                      </wp:positionV>
                      <wp:extent cx="843280" cy="1751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175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3280" cy="175260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9" r="-1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3280" cy="175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pt;height:137.95pt;mso-wrap-distance-left:9.05pt;mso-wrap-distance-right:9.05pt;mso-wrap-distance-top:0pt;mso-wrap-distance-bottom:0pt;margin-top:6.45pt;mso-position-vertical-relative:text;margin-left:26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280" cy="17526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28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4:25 Гетьман - Сомнения и вер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18 ДетСеминар-1 (Дети и церковь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</w:rPr>
              <w:t>18:57 ДетСеминар-2 (Воспитание для Бога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2:20 Домашняя церковь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1:46 Думай о будущем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0:47 Мицкевич-Ты взвешен и найден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</w:rPr>
              <w:t>20:27 Науменко Юрий</w:t>
            </w:r>
            <w:r>
              <w:rPr>
                <w:rFonts w:cs="AGOptimaCyr" w:ascii="AGOptimaCyr" w:hAnsi="AGOptimaCyr"/>
                <w:lang w:val="en-US"/>
              </w:rPr>
              <w:t xml:space="preserve"> </w:t>
            </w:r>
            <w:r>
              <w:rPr>
                <w:rFonts w:cs="AGOptimaCyr" w:ascii="AGOptimaCyr" w:hAnsi="AGOptimaCyr"/>
              </w:rPr>
              <w:t>-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lang w:val="en-US"/>
              </w:rPr>
              <w:tab/>
              <w:tab/>
            </w:r>
            <w:r>
              <w:rPr>
                <w:rFonts w:cs="AGOptimaCyr" w:ascii="AGOptimaCyr" w:hAnsi="AGOptimaCyr"/>
              </w:rPr>
              <w:t>Свидетели воскресения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2:19 Письмо Христово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1:34 Пушков Е.Н. - Ищу братьев моих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0:32 Пушков Е.Н. - Призыв-вкусите Христ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29 Пушков Е.Н. - Условия благовестия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73:10 Сысоев - Псалом 120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71:44 Хорев М.И. - Искал Я у них человек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6:29 Хорев М.И. - Разделение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2:15 Хорев М.И. - Четверо рабочих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6:36 Хорев М.И. - Что посеет человек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39 Чухонцев В.Н.-Дух мира и Дух от Бог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kern w:val="2"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18:00Z</dcterms:created>
  <dc:creator>R.Alex</dc:creator>
  <dc:description/>
  <dc:language>en-US</dc:language>
  <cp:lastModifiedBy>RAlex</cp:lastModifiedBy>
  <cp:lastPrinted>2004-05-20T23:18:00Z</cp:lastPrinted>
  <dcterms:modified xsi:type="dcterms:W3CDTF">2004-06-17T18:58:00Z</dcterms:modified>
  <cp:revision>5</cp:revision>
  <dc:subject/>
  <dc:title>Диск 29</dc:title>
</cp:coreProperties>
</file>